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Лекция 2. – Тема: «Выветривание и почвообразование».</w:t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both"/>
        <w:rPr/>
      </w:pPr>
      <w:r>
        <w:rPr>
          <w:b/>
        </w:rPr>
        <w:t xml:space="preserve">Цель лекции: </w:t>
      </w:r>
      <w:r>
        <w:rPr/>
        <w:t>дать основные понятия о факторах почвообразования о формировании</w:t>
      </w:r>
      <w:r>
        <w:rPr>
          <w:b/>
        </w:rPr>
        <w:t xml:space="preserve"> </w:t>
      </w:r>
      <w:r>
        <w:rPr/>
        <w:t>почвообразующих пород, связанных с процессами выветривания</w:t>
      </w:r>
      <w:r>
        <w:rPr>
          <w:b/>
        </w:rPr>
        <w:t xml:space="preserve">. </w:t>
      </w:r>
    </w:p>
    <w:p>
      <w:pPr>
        <w:pStyle w:val="Normal"/>
        <w:ind w:right="42" w:hanging="0"/>
        <w:jc w:val="both"/>
        <w:rPr/>
      </w:pPr>
      <w:r>
        <w:rPr>
          <w:b/>
        </w:rPr>
        <w:t xml:space="preserve">Ключевые слова:  </w:t>
      </w:r>
      <w:r>
        <w:rPr>
          <w:i/>
        </w:rPr>
        <w:t>факторы почвообразования, почвообразующие породы, выветривание, гипергенез,  биокостное  тело, кора выветривания горных пород, хемотрофы, афтотрофы, климаксное состояние</w:t>
      </w:r>
      <w:r>
        <w:rPr/>
        <w:t>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ссматриваемые вопросы</w:t>
      </w:r>
      <w:r>
        <w:rPr>
          <w:sz w:val="24"/>
          <w:szCs w:val="24"/>
        </w:rPr>
        <w:t>:  Кора выветривания и типы выветривания горных пород. Основные почвообразовательные породы. Понятие о почвообразовательном процессе. Стадии и общая схема почвообразования. Факторы почвообразования (климат, рельеф, почвообразующие породы, организмы, время) и их взаимодействие. Роль геологического круговорота веществ в почвообразовании.</w:t>
      </w:r>
    </w:p>
    <w:p>
      <w:pPr>
        <w:pStyle w:val="Normal"/>
        <w:ind w:right="42" w:hanging="0"/>
        <w:jc w:val="both"/>
        <w:rPr/>
      </w:pPr>
      <w:r>
        <w:rPr/>
        <w:t xml:space="preserve">   </w:t>
      </w:r>
      <w:r>
        <w:rPr/>
        <w:t>Биологические факторы почвообразования, их ведущая роль. Роль биологического круговорота веществ в почвообразовании.  Влияние антропогенных  факторов на почвенный покров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Выветривание – </w:t>
      </w:r>
      <w:r>
        <w:rPr>
          <w:sz w:val="24"/>
          <w:szCs w:val="24"/>
        </w:rPr>
        <w:t>разрушение и изменение состава минералов и горных пород под действием физических и химических факторов ОС, в т.ч. воды, воздуха, различных видов радиации, ветра, организмов (продуктов их жизнедеятельности и распада после смерти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 1922 г. акад. А.Е.Ферсманом было предложено процесс преобразования горных пород в результате их разрушения называть не выветриванием, а </w:t>
      </w:r>
      <w:r>
        <w:rPr>
          <w:i/>
          <w:sz w:val="24"/>
          <w:szCs w:val="24"/>
        </w:rPr>
        <w:t>гипергенезом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При гипергенезе происходит глубокое изменение элементарного и минерального состава горных пород. Горизонты горных пород, где протекают эти процессы гипергенеза называют корой выветривания. Процесс преобразования исходных пород в кору выветривания чрезвычайно сложен и включает в себя многочисленные частные процессы и явления. </w:t>
      </w:r>
      <w:r>
        <w:rPr>
          <w:i/>
          <w:sz w:val="24"/>
          <w:szCs w:val="24"/>
        </w:rPr>
        <w:t xml:space="preserve">Кора выветривания горных пород </w:t>
      </w:r>
      <w:r>
        <w:rPr>
          <w:sz w:val="24"/>
          <w:szCs w:val="24"/>
        </w:rPr>
        <w:t xml:space="preserve">-  это продукт их разрушения, трансформации  минеральных компонентов, потоковой, массоразмерной сортировки и переотложения – гравиградационной седиментации. </w:t>
      </w:r>
      <w:r>
        <w:rPr>
          <w:i/>
          <w:sz w:val="24"/>
          <w:szCs w:val="24"/>
        </w:rPr>
        <w:t xml:space="preserve">Почва – </w:t>
      </w:r>
      <w:r>
        <w:rPr>
          <w:sz w:val="24"/>
          <w:szCs w:val="24"/>
        </w:rPr>
        <w:t xml:space="preserve">это результат новообразования специфического биокостного тела природы, отличающегося от коры выветривания наличием гумуса, характерной морфологией иерархической структурой, глобальными функциями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Процессы гипергенеза распространяются на некоторую глубину, обычно выделяют новейшую (современную) и древнюю коры выветривания, сформированные в более древние геологические периоды. Нижняя граница последней зоны условно проводится по кровле верхнего горизонта подземных вод. Нижнюю часть зоны выветривания занимают горные породы, в той или иной степени изменённые процессами. В верхней части зоны гипергенеза располагается почва. В ней также протекает своеобразный процесс выветривания, который называется </w:t>
      </w:r>
      <w:r>
        <w:rPr>
          <w:i/>
          <w:sz w:val="24"/>
          <w:szCs w:val="24"/>
        </w:rPr>
        <w:t>внутрипочвенным выветриванием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и внутрипочвенном выветривании в результате растворения, кристаллизации, синтеза и трансформации имеют место следующие изменения:</w:t>
      </w:r>
    </w:p>
    <w:p>
      <w:pPr>
        <w:pStyle w:val="TextBody"/>
        <w:tabs>
          <w:tab w:val="clear" w:pos="708"/>
          <w:tab w:val="left" w:pos="2235" w:leader="none"/>
        </w:tabs>
        <w:rPr/>
      </w:pPr>
      <w:r>
        <w:rPr>
          <w:sz w:val="24"/>
          <w:szCs w:val="24"/>
        </w:rPr>
        <w:t>1)общие изменения химического и минералогического состава почвенных горизонтов, что устанавливается сравнительным анализом;</w:t>
      </w:r>
    </w:p>
    <w:p>
      <w:pPr>
        <w:pStyle w:val="TextBody"/>
        <w:tabs>
          <w:tab w:val="clear" w:pos="708"/>
          <w:tab w:val="left" w:pos="2235" w:leader="none"/>
        </w:tabs>
        <w:rPr/>
      </w:pPr>
      <w:r>
        <w:rPr>
          <w:sz w:val="24"/>
          <w:szCs w:val="24"/>
        </w:rPr>
        <w:t>2)кристаллохимическое изменение минералов;</w:t>
      </w:r>
    </w:p>
    <w:p>
      <w:pPr>
        <w:pStyle w:val="TextBody"/>
        <w:tabs>
          <w:tab w:val="clear" w:pos="708"/>
          <w:tab w:val="left" w:pos="2235" w:leader="none"/>
        </w:tabs>
        <w:rPr/>
      </w:pPr>
      <w:r>
        <w:rPr>
          <w:sz w:val="24"/>
          <w:szCs w:val="24"/>
        </w:rPr>
        <w:t>3)изменение состояния минерал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к в почве, так и в коре выветривания процесс разрушения протекает под совокупным действием физических, химических и биологических факторов.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Физические процессы выветривания </w:t>
      </w:r>
      <w:r>
        <w:rPr>
          <w:sz w:val="24"/>
          <w:szCs w:val="24"/>
        </w:rPr>
        <w:t>– это механическое раздробление горных пород и минералов без изменения их химического состава. Они связаны с изменением температуры, присутствием воды, механической деятельностью ветра, воды и разрыхляющей деятельностью корней растений. При изменении температуры происходит тепловое расширение и сжатие минералов. Чем больше амплитуда колебания суточных и сезонных температур, тем интенсивнее этот процесс. Особенно ярко это проявляется в жарких пустынях, где температура почвы может меняться от 0 до 60-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Процесс физического выветривания начинается с поверхностного слоя, а затем далее постепенно распространяется в более глубокие слои и затухает в поясе постоянных температур.</w:t>
      </w:r>
    </w:p>
    <w:p>
      <w:pPr>
        <w:pStyle w:val="TextBody"/>
        <w:rPr/>
      </w:pPr>
      <w:r>
        <w:rPr>
          <w:sz w:val="24"/>
          <w:szCs w:val="24"/>
        </w:rPr>
        <w:tab/>
        <w:t>Влияние воды на процесс выветривания связано как с возникновением капиллярного давления при ее проникновении в трещины горных пород, так и разрушающей силой давления на стенки трещин в связи с увеличением объёма воды при замерзании. Величина капиллярного давления в трещинах размером 1 мк составляет 1,5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трещинах 1 ммк давление увеличивается до 1500 кг/с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. При замерзании из-за расширения объёма воды создается давление около 890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более.</w:t>
      </w:r>
    </w:p>
    <w:p>
      <w:pPr>
        <w:pStyle w:val="TextBody"/>
        <w:rPr/>
      </w:pPr>
      <w:r>
        <w:rPr>
          <w:sz w:val="24"/>
          <w:szCs w:val="24"/>
        </w:rPr>
        <w:tab/>
        <w:t>Изменения давления в трещинах происходит также при образовании из некоторых солей путем присоединения молекул воды кристаллогидратов. Например, образование гипса (Са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из сульфата кальция., при этом наблюдается увеличение объёма на 30% и более.</w:t>
      </w:r>
    </w:p>
    <w:p>
      <w:pPr>
        <w:pStyle w:val="TextBody"/>
        <w:rPr/>
      </w:pPr>
      <w:r>
        <w:rPr>
          <w:sz w:val="24"/>
          <w:szCs w:val="24"/>
        </w:rPr>
        <w:t>Таким образом, при физических  процессах выветривания происходит разрыхление пород и минералов, увеличивается общая поверхность, соответственно создаются благоприятные условия для протекания химических процессов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Химические процессы выветривания – </w:t>
      </w:r>
      <w:r>
        <w:rPr>
          <w:sz w:val="24"/>
          <w:szCs w:val="24"/>
        </w:rPr>
        <w:t>это процессы, основанные на химических реакциях и приводящие к изменению и разрушению горных пород и минералов с образованием новых минералов и соединений. К основным факторам, способствующим химическим процессам выветривания можно отнести воду, углекислый газ, кислород и температуру.</w:t>
      </w:r>
    </w:p>
    <w:p>
      <w:pPr>
        <w:pStyle w:val="TextBody"/>
        <w:rPr/>
      </w:pPr>
      <w:r>
        <w:rPr>
          <w:sz w:val="24"/>
          <w:szCs w:val="24"/>
        </w:rPr>
        <w:tab/>
        <w:t>Все химические процессы выветривания протекают с участием воды. Разрушающее действие воды на горные породы и минералы усиливается а присутстви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что связано с ее подкислением. Подкисление воды наблюдается также при наличии солей, которые образованы из слабого основания и сильной кислоты и способны подвергаться гидролизу. </w:t>
      </w:r>
    </w:p>
    <w:p>
      <w:pPr>
        <w:pStyle w:val="TextBody"/>
        <w:rPr/>
      </w:pPr>
      <w:r>
        <w:rPr>
          <w:sz w:val="24"/>
          <w:szCs w:val="24"/>
        </w:rPr>
        <w:tab/>
        <w:t>Интенсивность разрушения минералов и горных пород повышается с увеличением температуры, что связано с изменением их растворимости. Например, растворимость кальцита (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при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низкая – 0,0145 г/л, а при повышении температуры происходит его полное растворение и переход в гидрокарбонат:</w:t>
      </w:r>
    </w:p>
    <w:p>
      <w:pPr>
        <w:pStyle w:val="TextBody"/>
        <w:jc w:val="center"/>
        <w:rPr/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=  Са (Н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еобразование минералов может идти в результате гидролиза, окислительно-восстановительных  и других реакциях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) гидролиз –</w:t>
      </w:r>
    </w:p>
    <w:p>
      <w:pPr>
        <w:pStyle w:val="TextBody"/>
        <w:jc w:val="center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+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2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=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 .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>+ 4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ртоклаз                                каолинит                  кремнезё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ыветривание слюд и их преобразование в глинистые минералы путём гидролиза и ресинтеза сопровождается прогрессивной потерей калия:</w:t>
      </w:r>
    </w:p>
    <w:p>
      <w:pPr>
        <w:pStyle w:val="TextBody"/>
        <w:rPr/>
      </w:pPr>
      <w:r>
        <w:rPr>
          <w:sz w:val="24"/>
          <w:szCs w:val="24"/>
        </w:rPr>
        <w:t>Слюда – гидрослюда – иллит – переходные минералы – монтмориллонит – вермикулит.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TextBody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К, % - 10              6-8                          4-6                                           3                                                   2                                            1</w:t>
      </w:r>
    </w:p>
    <w:p>
      <w:pPr>
        <w:pStyle w:val="TextBody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б) обмен - </w:t>
      </w:r>
    </w:p>
    <w:p>
      <w:pPr>
        <w:pStyle w:val="TextBody"/>
        <w:jc w:val="center"/>
        <w:rPr/>
      </w:pPr>
      <w:r>
        <w:rPr>
          <w:sz w:val="32"/>
          <w:szCs w:val="32"/>
          <w:vertAlign w:val="subscript"/>
        </w:rPr>
        <w:t>2КОН + СО</w:t>
      </w:r>
      <w:r>
        <w:rPr>
          <w:sz w:val="24"/>
          <w:szCs w:val="24"/>
          <w:vertAlign w:val="subscript"/>
        </w:rPr>
        <w:t xml:space="preserve">2 == </w:t>
      </w:r>
      <w:r>
        <w:rPr>
          <w:sz w:val="32"/>
          <w:szCs w:val="32"/>
          <w:vertAlign w:val="subscript"/>
        </w:rPr>
        <w:t>К2 СО3 + Н2О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TextBody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) гидратация –</w:t>
      </w:r>
    </w:p>
    <w:p>
      <w:pPr>
        <w:pStyle w:val="TextBody"/>
        <w:jc w:val="center"/>
        <w:rPr>
          <w:sz w:val="24"/>
          <w:szCs w:val="24"/>
          <w:lang w:val="ru-MD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ru-MD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ru-MD"/>
        </w:rPr>
        <w:t>3</w:t>
      </w:r>
      <w:r>
        <w:rPr>
          <w:sz w:val="24"/>
          <w:szCs w:val="24"/>
          <w:lang w:val="ru-MD"/>
        </w:rPr>
        <w:t xml:space="preserve"> + 3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ru-MD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MD"/>
        </w:rPr>
        <w:t xml:space="preserve"> = 2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ru-MD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ru-MD"/>
        </w:rPr>
        <w:t>3</w:t>
      </w:r>
      <w:r>
        <w:rPr>
          <w:sz w:val="24"/>
          <w:szCs w:val="24"/>
          <w:lang w:val="ru-MD"/>
        </w:rPr>
        <w:t>. 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ru-MD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ематит                   лимони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) окисления – </w: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FeS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7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= 2 Fe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TextBody"/>
        <w:rPr/>
      </w:pPr>
      <w:r>
        <w:rPr>
          <w:sz w:val="24"/>
          <w:szCs w:val="24"/>
          <w:lang w:val="en-US"/>
        </w:rPr>
        <w:t xml:space="preserve">                                              </w:t>
      </w:r>
      <w:r>
        <w:rPr>
          <w:sz w:val="24"/>
          <w:szCs w:val="24"/>
        </w:rPr>
        <w:t>Пирит</w:t>
      </w: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>сульфат</w:t>
      </w:r>
      <w:r>
        <w:rPr>
          <w:sz w:val="24"/>
          <w:szCs w:val="24"/>
          <w:lang w:val="en-US"/>
        </w:rPr>
        <w:t xml:space="preserve">   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кисление является одним из активных процессов выветривания минералов, который проходит с подкислением среды и интенсивным выносом катионов в условиях сильного увлажне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выветривании минералов существенную роль играют и процессы восстановления, которые протекают с участием  хемотрофных  микроорганизмов в условиях дефицита кислород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химического выветривания минералы коренным образом преобразуются и почва обогащается вторичными минералами и приобретает ряд новых важных свойств – скважность, влагоёмкость, поглотительная способность и д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jc w:val="both"/>
        <w:rPr/>
      </w:pPr>
      <w:r>
        <w:rPr/>
        <w:t xml:space="preserve">   </w:t>
      </w:r>
      <w:r>
        <w:rPr/>
        <w:t>Биологические факторы почвообразования, их ведущая роль. Роль биологического круговорота веществ в почвообразовании.  Влияние антропогенных  факторов на почвенный покров.</w:t>
      </w:r>
    </w:p>
    <w:p>
      <w:pPr>
        <w:pStyle w:val="Normal"/>
        <w:ind w:right="42" w:hanging="0"/>
        <w:jc w:val="both"/>
        <w:rPr/>
      </w:pPr>
      <w:r>
        <w:rPr/>
        <w:tab/>
      </w:r>
      <w:r>
        <w:rPr>
          <w:i/>
        </w:rPr>
        <w:t xml:space="preserve">Биологические процессы выветривания – </w:t>
      </w:r>
      <w:r>
        <w:rPr/>
        <w:t xml:space="preserve">это разрушение горных пород и минералов с участием организмов и продуктов их жизнедеятельности. Организмы для построения своего тела извлекают из пород минеральные вещества и аккумулируют их в поверхностных горизонтах, создавая условия для образования почв. </w:t>
      </w:r>
    </w:p>
    <w:p>
      <w:pPr>
        <w:pStyle w:val="Normal"/>
        <w:ind w:right="42" w:hanging="0"/>
        <w:jc w:val="both"/>
        <w:rPr/>
      </w:pPr>
      <w:r>
        <w:rPr/>
        <w:tab/>
        <w:t>При развитии организмов на поверхности пород имеет место и физическое и химическое разрушение. Животные и растения механически разрыхляют горные породы и своими выделениями способствуют их изменению. Азотная и серная кислоты, образованные при жизнедеятельности бактерий, участвуют в различных реакциях. Слизистые выделения силикатных бактерий разрушают полевые шпаты, диатомные водоросли – алюмосиликаты ..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 разрушении минералов участвуют также продуцируемые организмами органические кислоты – уксусная, щавелевая, яблочная, лимонная и др. Особую роль играют гумусовые кислоты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се перечисленные физические, химические и биологические процессы действуют совместно и одновременно на горные породы и минералы. Наиболее устойчивыми к выветриванию являются метаморфические, менее устойчивые – осадочные. Из минералов устойчивы кварц, менее устойчивы минералы, содержащие соединения железа с низкой степенью окисления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Горная порода превращается в почву в результате двух совместно идущих процессов – выветривания и почвообразования. Выветривание только создает условие для почвообразования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современных условиях выветривание происходит и под антропогенным воздействием, т.е. в разрушении пород и минералов участвуют вещества, выбрасываемые в окружающую среду объектами хозяйственной деятельности человека.</w:t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hanging="0"/>
        <w:jc w:val="both"/>
        <w:rPr/>
      </w:pPr>
      <w:r>
        <w:rPr>
          <w:b w:val="false"/>
          <w:i/>
          <w:sz w:val="24"/>
          <w:szCs w:val="24"/>
        </w:rPr>
        <w:t xml:space="preserve">Почвообразовательный процесс или почвообразование – </w:t>
      </w:r>
      <w:r>
        <w:rPr>
          <w:b w:val="false"/>
          <w:sz w:val="24"/>
          <w:szCs w:val="24"/>
        </w:rPr>
        <w:t>это сложный природный процесс образования почв из слагающих земную поверхность горных пород, их развития, функционирования и эволюции под воздействием комплекса факторов почвообразования в природных или антропогенных экосистемах Земли.</w:t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процессе почвообразования каждая почва проходит последовательных стадий, направление, длительность и интенсивность которых определяются конкретным комплексом факторов и их эволюцией в каждой точке земной поверхности.</w:t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Стадия начального почвообразования</w:t>
      </w:r>
      <w:r>
        <w:rPr>
          <w:b w:val="false"/>
          <w:sz w:val="24"/>
          <w:szCs w:val="24"/>
        </w:rPr>
        <w:t xml:space="preserve"> – идет с момента поселения живых организмов на горных породах или на продуктах их выветривания и переотложения. Эта стадия очень длительная, поскольку мала мощность и интенсивность охватываемого почвообразованием субстрата, медленно происходит аккумуляция элементов почвенного плодородия, профиль в слабой степени дифференцируется на генетические горизонты.</w:t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остепенно стадия начального почвообразования переходит в </w:t>
      </w:r>
      <w:r>
        <w:rPr>
          <w:b w:val="false"/>
          <w:i/>
          <w:sz w:val="24"/>
          <w:szCs w:val="24"/>
        </w:rPr>
        <w:t xml:space="preserve">стадию развития почвы, </w:t>
      </w:r>
      <w:r>
        <w:rPr>
          <w:b w:val="false"/>
          <w:sz w:val="24"/>
          <w:szCs w:val="24"/>
        </w:rPr>
        <w:t xml:space="preserve">которая протекает с нарастающей интенсивностью, охватывая всё большую толщу материнской породы вплоть до формирования зрелой почвы с характерным для неё профилем и комплексом свойств. К концу этой стадии процесс постепенно замедляется и приходит к некоторому равновесному состоянию, при котором наступает </w:t>
      </w:r>
      <w:r>
        <w:rPr>
          <w:b w:val="false"/>
          <w:i/>
          <w:sz w:val="24"/>
          <w:szCs w:val="24"/>
        </w:rPr>
        <w:t xml:space="preserve">стадия равновесия – климаксное состояние, </w:t>
      </w:r>
      <w:r>
        <w:rPr>
          <w:b w:val="false"/>
          <w:sz w:val="24"/>
          <w:szCs w:val="24"/>
        </w:rPr>
        <w:t>длящееся неопределённо долго. В климаксном состоянии поддерживается более или менее постоянное динамическое равновесие почвы со средой, т.е. существующим комплексом факторов почвообразования.</w:t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 xml:space="preserve">На каком-то этапе климаксная стадия сменяется </w:t>
      </w:r>
      <w:r>
        <w:rPr>
          <w:b w:val="false"/>
          <w:i/>
          <w:sz w:val="24"/>
          <w:szCs w:val="24"/>
        </w:rPr>
        <w:t>эволюцией почвы</w:t>
      </w:r>
      <w:r>
        <w:rPr>
          <w:b w:val="false"/>
          <w:sz w:val="24"/>
          <w:szCs w:val="24"/>
        </w:rPr>
        <w:t xml:space="preserve"> в результате саморазвития экосистемы, в которую она входит, ли бо в результате изменения одного или нескольких факторов почвообразования – климата, растительности, характера грунтового увлажнения, распашки, орошения, осушения и т.д. </w:t>
      </w:r>
      <w:r>
        <w:rPr>
          <w:b w:val="false"/>
          <w:i/>
          <w:sz w:val="24"/>
          <w:szCs w:val="24"/>
        </w:rPr>
        <w:t>Стадия эволюции почвы</w:t>
      </w:r>
      <w:r>
        <w:rPr>
          <w:b w:val="false"/>
          <w:sz w:val="24"/>
          <w:szCs w:val="24"/>
        </w:rPr>
        <w:t xml:space="preserve"> ведет к новому климаксному состоянию, при котором образуется новая почва с изменённым профилем и комплексом свойств. Примеры эволюции одних типов почв в другие многочисленны и хорошо изучены: формирование луговых почв из болотных при обсыхании территории или каштановых  и чернозёмов из луговых при остепнении; переход солончака в солонец при рассолении; оподзоливание бурозёмов ит.д. В этих случаях почва образуется не из почвообразующей породы, а из предшесвовавшего какого-то вида почвы.</w:t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>Эволюция почвы может идти в разных направлениях: по пути нарастания мощности почвы или по пути ее уменьшения, засоления или рассоления, деградации почвенного плодородия или его нарастания. Очередной этап эволюции – это новая почва или ее новое устойчивое состояние, которые в свою очередь сменяются новыми эволюционными циклами.</w:t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ind w:firstLine="284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Развитие  и эволюция почв и почвенного покрова в целом на земной поверхности происходит не случайно, а в соответствии с общей историей ландшафтов, определяемой глобальными геологическими процессами, в частности глобальными климатическими, тектоническими и морфоструктурными процессами. Тектонические поднятия и опускания, широкомасштабные подвижки земной коры, глобальные изменения климата, опустынивания или континентальные оледенения служат мощными факторами эволюции почв.</w:t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С какими другими науками и отраслями народного хозяйства связано почвоведение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Перечислите составляющие почвообразовательного процесс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 каких отраслях народного хозяйства применяются результаты почвенных исследований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0"/>
        </w:rPr>
      </w:pPr>
      <w:r>
        <w:rPr>
          <w:szCs w:val="28"/>
        </w:rPr>
        <w:t>Почему почва является основным средством производства в сельском хозяйстве и в чём её особенности как средства производства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0"/>
        </w:rPr>
      </w:pPr>
      <w:r>
        <w:rPr>
          <w:szCs w:val="28"/>
        </w:rPr>
        <w:t>Какое состояние почв называется климаксным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Cs w:val="28"/>
        </w:rPr>
        <w:t>Какие главные задачи решает почвоведение на современном этапе.</w:t>
      </w:r>
    </w:p>
    <w:p>
      <w:pPr>
        <w:pStyle w:val="2"/>
        <w:tabs>
          <w:tab w:val="clear" w:pos="708"/>
          <w:tab w:val="left" w:pos="142" w:leader="none"/>
          <w:tab w:val="left" w:pos="284" w:leader="none"/>
          <w:tab w:val="left" w:pos="900" w:leader="none"/>
        </w:tabs>
        <w:ind w:hanging="0"/>
        <w:rPr/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Рекомендуемая литература</w:t>
      </w:r>
      <w:r>
        <w:rPr>
          <w:b w:val="false"/>
          <w:sz w:val="24"/>
          <w:szCs w:val="24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зовская  М.А. География почв с основами почвоведения МГУ, 1995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  </w:t>
      </w:r>
      <w:r>
        <w:rPr>
          <w:b w:val="false"/>
          <w:sz w:val="24"/>
          <w:szCs w:val="24"/>
        </w:rPr>
        <w:t>Почвоведение. Под ред. Кауричева. М., 1989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околов И.А. Основные законы почвообразования // 100 лет генетического почвоведения. М.: Наука. 1986. С.18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йлова Е.М. О понятии «элементарный почвообразовательный процесс» // Вестник МГУ. Сер. Почвовед. 1986. № 3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ргульян В.О., Козловский Ф.И. Некоторые проблемы теории почвообразовательных процессов и эволюции почв. М.: Наука. 1985. 190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ршов Ю.И. Основы теории почвообразования. Красноярск: Ин-т леса СО РАН, 199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7:00Z</dcterms:created>
  <dc:creator>admin</dc:creator>
  <dc:description/>
  <dc:language>en-US</dc:language>
  <cp:lastModifiedBy>K_Aizada</cp:lastModifiedBy>
  <dcterms:modified xsi:type="dcterms:W3CDTF">2008-10-08T03:35:00Z</dcterms:modified>
  <cp:revision>10</cp:revision>
  <dc:subject/>
  <dc:title>Лекция 2</dc:title>
</cp:coreProperties>
</file>